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098"/>
      </w:tblGrid>
      <w:tr>
        <w:trPr>
          <w:trHeight w:val="136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Z ZGŁOSZENIOWY</w:t>
            </w:r>
          </w:p>
        </w:tc>
      </w:tr>
      <w:tr>
        <w:trPr>
          <w:trHeight w:val="136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WAGA! Przed rozpoczęciem wypełniania Formularza zgłoszeniowego do projektu należy zapoznać się z Regulaminem rekrutacji w projekcie. Formularz zgłoszeniowy do projektu należy wypełnić w sposób czytelny. Przyjmowane będą jedynie kompletne, poprawnie wypełnione formularze.</w:t>
            </w:r>
          </w:p>
        </w:tc>
      </w:tr>
      <w:tr>
        <w:trPr>
          <w:trHeight w:val="136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UCZESTNIKA</w:t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Imię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Nazwisko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PESEL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Płe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BIET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ĘŻCZYZNA</w:t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AFF" w:val="clear"/>
              <w:spacing w:lineRule="atLeast" w:line="311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k w chwili przystąpienia do projektu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Wykształceni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□„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ONADGIMNAZJALNE”</w:t>
            </w:r>
            <w:r>
              <w:rPr>
                <w:rFonts w:cs="Times New Roman" w:ascii="Times New Roman" w:hAnsi="Times New Roman"/>
                <w:iCs/>
              </w:rPr>
              <w:t>  - oznacza osobę , która posiada wykształcenie średnie (liceum medyczne),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□„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POMATURALNE” </w:t>
            </w:r>
            <w:r>
              <w:rPr>
                <w:rFonts w:cs="Times New Roman" w:ascii="Times New Roman" w:hAnsi="Times New Roman"/>
                <w:iCs/>
              </w:rPr>
              <w:t>– oznacza osobę, która ukończyła szkołę policealną, ale nie ukończyła studiów wyższych</w:t>
            </w:r>
          </w:p>
        </w:tc>
      </w:tr>
      <w:tr>
        <w:trPr>
          <w:trHeight w:val="11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5FA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□„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WYŻSZE LIC.”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 - oznacza osobę, która posiada wykształcenie wyższe (uzyskując tytuł licencjata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□„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WYŻSZE MGR.”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 - oznacza osobę, która posiada wykształcenie wyższe (uzyskując tytuł MAGISTRA)</w:t>
            </w:r>
          </w:p>
        </w:tc>
      </w:tr>
      <w:tr>
        <w:trPr>
          <w:trHeight w:val="136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</w:t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Województwo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Powiat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Gmina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Miejscowość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AFF" w:val="clear"/>
              </w:rPr>
              <w:t>Ulica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Nr budynku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AFF" w:val="clear"/>
              </w:rPr>
              <w:t>Nr lokalu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Kod pocztowy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Obszar wg stopnia urbanizacji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K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JSKI</w:t>
            </w:r>
          </w:p>
        </w:tc>
      </w:tr>
      <w:tr>
        <w:trPr>
          <w:trHeight w:val="23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Telefon kontaktow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Adres e-mail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Status osoby na rynku pracy w chwili przystąpienia do projekt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ROBOT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ERNA ZAWODOW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UJĄCA</w:t>
            </w:r>
          </w:p>
        </w:tc>
      </w:tr>
      <w:tr>
        <w:trPr>
          <w:trHeight w:val="124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Osoba należąca do mniejszości narodowej lub etnicznej, migrant, osoba obcego pochodzeni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8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Osoba bezdomna lub dotknięta wykluczeniem z dostępu do mieszka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Osoba z niepełnosprawnościam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9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Osoba przebywająca w gospodarstwie domowym bez osób pracującyc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AFF" w:val="clear"/>
              </w:rPr>
              <w:t>w tym: w gospodarstwie domowym z dziećmi pozostającymi na utrzymani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15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Osoba żyjąca w gospodarstwie składającym się z jednej osoby dorosłej i dzieci pozostających na utrzymani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11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5FA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AFF" w:val="clear"/>
              </w:rPr>
              <w:t>Osoba w innej niekorzystnej sytuacji społecznej (innej niż wymienione powyżej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891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UDZIELONEGO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katalogu 7 kursów zaplanowanych w projekcie, uczestnik może wziąć udział w jednym kursie (wyjątek stanowi udział pakietowy w kursie 1 i 2)</w:t>
            </w:r>
          </w:p>
        </w:tc>
      </w:tr>
      <w:tr>
        <w:trPr>
          <w:trHeight w:val="781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s specjalistyczny: Ordynowanie leków i wypisywanie recept dla pielęgniarek i położnych</w:t>
            </w:r>
          </w:p>
        </w:tc>
      </w:tr>
      <w:tr>
        <w:trPr>
          <w:trHeight w:val="483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s specjalistyczny: Wywiad i badanie fizykalne dla pielęgniarek i położnych</w:t>
            </w:r>
          </w:p>
        </w:tc>
      </w:tr>
      <w:tr>
        <w:trPr>
          <w:trHeight w:val="483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s specjalistyczny: Wykonanie i interpretacja zapisu elektrokardiograficznego</w:t>
            </w:r>
          </w:p>
        </w:tc>
      </w:tr>
      <w:tr>
        <w:trPr>
          <w:trHeight w:val="781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s specjalistyczny: Opieka pielęgniarska nad chorymi dorosłymi w leczeniu systemowym nowotworów</w:t>
            </w:r>
          </w:p>
        </w:tc>
      </w:tr>
      <w:tr>
        <w:trPr>
          <w:trHeight w:val="497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s kwalifikacyjny: Pielęgniarstwo onkologiczne</w:t>
            </w:r>
          </w:p>
        </w:tc>
      </w:tr>
      <w:tr>
        <w:trPr>
          <w:trHeight w:val="483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s kwalifikacyjny: Pielęgniarstwo psychiatryczne</w:t>
            </w:r>
          </w:p>
        </w:tc>
      </w:tr>
      <w:tr>
        <w:trPr>
          <w:trHeight w:val="483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s kwalifikacyjny w dziedzinie pielęgniarstwa geriatrycznego dla pielęgniarek</w:t>
            </w:r>
          </w:p>
        </w:tc>
      </w:tr>
      <w:tr>
        <w:trPr>
          <w:trHeight w:val="303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</w:t>
            </w:r>
          </w:p>
        </w:tc>
      </w:tr>
      <w:tr>
        <w:trPr>
          <w:trHeight w:val="2867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Zapoznałem/am się z zasadami rekrutacji oraz udziału w Projekcie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FESJONALNA KADRA. Kursy specjalistyczne oraz kwalifikacyjne dla pielęgniarek i położnych</w:t>
            </w: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zawartymi w Regulaminie rekrutacji i uczestnictwa oraz akceptuję wszystkie postanowienia ww. Regulaminu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ostałem/am poinformowany/a, że projekt realizowany jest w ramach Osi priorytetowej V Wsparcie dla obszaru zdrowia Programu Operacyjnego Wiedza Edukacja Rozwój (POWER) 2014-2020, Działanie 5.4 Kompetencje zawodowe i kwalifikacje kadr medy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Zostałem/am poinformowany/a, że udział w projekcie jest bezpłatny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Wyrażam wolę dobrowolnego uczestnictwa w projekcie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FESJONALNA KADRA. Kursy specjalistyczne oraz kwalifikacyjne dla pielęgniarek i położnych</w:t>
            </w: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 oraz zgodę na udział w postępowaniu rekrutacyjnym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Spełniam kryteria uczestnictwa w projekcie określone w ww. regulamini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 Podane przez mnie dane są zgodne ze stanem faktycznym, jestem świadomy/a odpowiedzialności za podanie nieprawdziwych danych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wyrażam zgodę na przetwarzanie moich danych osobowych zawartych w niniejszym Formularzu do celów związanych z rekrutacją (zgodnie z ustawą z dnia 29 sierpnia 1997 r. o ochronie danych osobowych (Dz. U. Nr 133, poz. 883)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i podpis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/pieczęć zakładu pracy/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O ZATRUDNIENIU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aświadcza się, że Pan/Pani ................................................................................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 (a) dnia ................................ w .............................................................................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 ..................................................................., imię matki .........................................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 (a) w ......................................................................... kod poczt. ......................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................  nr domu .................. mieszkania 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 (a) się dowodem osobistym seria ................................................... nr ...........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..................................................................................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y (a) w  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 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mowy 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j na okres od ...............................................................  do ............................................................</w:t>
      </w:r>
    </w:p>
    <w:p>
      <w:pPr>
        <w:pStyle w:val="Tekstpodstawowy3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żej wymieniony(a) znajduje się/ nie znajduje się (niepotrzebne skreślić) w okresie wypowiedzenia umowy o pracę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 pracy znajduje się/ nie znajduje się (niepotrzebne skreślić) w stanie likwidacji, upadłości lub podlega procesowi restrukturyzac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firstLine="48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podpis i pieczęć pracodawcy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3445</wp:posOffset>
          </wp:positionH>
          <wp:positionV relativeFrom="paragraph">
            <wp:posOffset>-796290</wp:posOffset>
          </wp:positionV>
          <wp:extent cx="7549515" cy="143700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48055</wp:posOffset>
          </wp:positionH>
          <wp:positionV relativeFrom="margin">
            <wp:posOffset>-2026285</wp:posOffset>
          </wp:positionV>
          <wp:extent cx="7559040" cy="10689590"/>
          <wp:effectExtent l="0" t="0" r="0" b="0"/>
          <wp:wrapNone/>
          <wp:docPr id="1" name="WordPictureWatermark197024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024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3445</wp:posOffset>
          </wp:positionH>
          <wp:positionV relativeFrom="paragraph">
            <wp:posOffset>-461645</wp:posOffset>
          </wp:positionV>
          <wp:extent cx="7545070" cy="14363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Uiicontriangle1e">
    <w:name w:val="ui-icon-triangle-1-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9:00Z</dcterms:created>
  <dc:creator>Pkaminska</dc:creator>
  <dc:description/>
  <cp:keywords/>
  <dc:language>en-US</dc:language>
  <cp:lastModifiedBy>Ośrodek</cp:lastModifiedBy>
  <cp:lastPrinted>2016-05-31T13:37:00Z</cp:lastPrinted>
  <dcterms:modified xsi:type="dcterms:W3CDTF">2018-01-19T11:59:00Z</dcterms:modified>
  <cp:revision>2</cp:revision>
  <dc:subject/>
  <dc:title>FORMULARZ ZGŁOSZENIOWY</dc:title>
</cp:coreProperties>
</file>